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60985</wp:posOffset>
            </wp:positionV>
            <wp:extent cx="5762625" cy="83820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OMA NETWORK IN ROMANI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</w:rPr>
        <w:t>MIPE intenționează să implementeze un proiect finanțat din programul CERV DJ JUSTIC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</w:rPr>
        <w:t>În acest sens, MIPE desfășoară o procedură de selecție pentru a încheia un parteneriat cu ONG-urile din domeniul educației, sănătați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rebuchet MS" w:ascii="Trebuchet MS" w:hAnsi="Trebuchet MS"/>
        </w:rPr>
        <w:t>Atașat propunerea de proiect și apelul CERV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Evaluarea candidaturi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525"/>
        <w:gridCol w:w="1170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riteriul 1: Scrisoare de intenț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  <w:t>Scor max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  <w:t>25 puncte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rebuchet MS" w:ascii="Trebuchet MS" w:hAnsi="Trebuchet MS"/>
              </w:rPr>
              <w:t>Scrisoare de intenție trebuie să precizeze principalele domenii de expertiză specifică privind incluziunea cetățenilor români aparținând minorității rome precum și contribuțiile pe care organizația le-ar putea aduce în cadrul proiectului. De asemenea, aceasta trebuie să includă propuneri de inițiative/ proiecte, privind incluziunea cetățenilor români aparținând minorității rome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Scrisorile de intenție care nu îndeplinesc toate cerințele minime de mai sus, nu vor fi punctat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color w:val="202124"/>
                <w:shd w:fill="FFFFFF" w:val="clear"/>
              </w:rPr>
              <w:t>Scrisoare de intenție include propuneri de inițiative la nivel regional, privind incluziunea cetățenilor români aparținând minorității rome, descrise în mod vag, sau nu sunt fezabile sau uti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color w:val="202124"/>
                <w:shd w:fill="FFFFFF" w:val="clear"/>
              </w:rPr>
              <w:t>5 puncte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</w:rPr>
              <w:t>Scrisoare de intenție include cel puțin 1 (una) propunere de ini</w:t>
            </w:r>
            <w:r>
              <w:rPr>
                <w:rFonts w:eastAsia="Yu Mincho" w:cs="Trebuchet MS" w:ascii="Trebuchet MS" w:hAnsi="Trebuchet MS"/>
                <w:lang w:eastAsia="ja-JP"/>
              </w:rPr>
              <w:t xml:space="preserve">țiativă privind </w:t>
            </w:r>
            <w:r>
              <w:rPr>
                <w:rFonts w:cs="Trebuchet MS" w:ascii="Trebuchet MS" w:hAnsi="Trebuchet MS"/>
              </w:rPr>
              <w:t>incluziunea cetățenilor români aparținând minorității rome, clar formulat(ă), fezabil(ă) și util(ă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</w:rPr>
              <w:t>15 puncte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</w:rPr>
              <w:t>Scrisoare de intenție include cel puțin 2 (două) propuneri de ini</w:t>
            </w:r>
            <w:r>
              <w:rPr>
                <w:rFonts w:eastAsia="Yu Mincho" w:cs="Trebuchet MS" w:ascii="Trebuchet MS" w:hAnsi="Trebuchet MS"/>
                <w:lang w:eastAsia="ja-JP"/>
              </w:rPr>
              <w:t xml:space="preserve">țiative privind </w:t>
            </w:r>
            <w:r>
              <w:rPr>
                <w:rFonts w:cs="Trebuchet MS" w:ascii="Trebuchet MS" w:hAnsi="Trebuchet MS"/>
              </w:rPr>
              <w:t>incluziunea cetățenilor români aparținând minorității rome, iar acestea sunt  clar formulate, fezabile și util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color w:val="202124"/>
                <w:shd w:fill="FFFFFF" w:val="clear"/>
              </w:rPr>
              <w:t>25 puncte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riteriul 2: </w:t>
            </w: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  <w:t>Nivelul de reprezentativitate al organizației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  <w:t>Scor max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  <w:t>45 puncte</w:t>
            </w:r>
          </w:p>
        </w:tc>
      </w:tr>
      <w:tr>
        <w:trPr/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xperiența organizației în colaborarea cu alte organizații relevante la nivel local/național (în ultimii 5 ani) – </w:t>
            </w:r>
            <w:r>
              <w:rPr>
                <w:rFonts w:eastAsia="Yu Mincho" w:cs="Trebuchet MS" w:ascii="Trebuchet MS" w:hAnsi="Trebuchet MS"/>
                <w:lang w:eastAsia="ja-JP"/>
              </w:rPr>
              <w:t>implicarea/ participarea în cadrul unor</w:t>
            </w:r>
            <w:r>
              <w:rPr>
                <w:rFonts w:cs="Trebuchet MS" w:ascii="Trebuchet MS" w:hAnsi="Trebuchet MS"/>
              </w:rPr>
              <w:t xml:space="preserve"> ini</w:t>
            </w:r>
            <w:r>
              <w:rPr>
                <w:rFonts w:eastAsia="Yu Mincho" w:cs="Trebuchet MS" w:ascii="Trebuchet MS" w:hAnsi="Trebuchet MS"/>
                <w:lang w:eastAsia="ja-JP"/>
              </w:rPr>
              <w:t>țiative/proiecte/activități pe domeniu de referinț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inițiativă/ proiect/ activ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i</w:t>
            </w:r>
            <w:r>
              <w:rPr>
                <w:rFonts w:eastAsia="Yu Mincho" w:cs="Trebuchet MS" w:ascii="Trebuchet MS" w:hAnsi="Trebuchet MS"/>
                <w:lang w:eastAsia="ja-JP"/>
              </w:rPr>
              <w:t>țiative/ proiecte/ activit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 puțin 3 ini</w:t>
            </w:r>
            <w:r>
              <w:rPr>
                <w:rFonts w:eastAsia="Yu Mincho" w:cs="Trebuchet MS" w:ascii="Trebuchet MS" w:hAnsi="Trebuchet MS"/>
                <w:lang w:eastAsia="ja-JP"/>
              </w:rPr>
              <w:t>țiative/ proiecte/ activit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puncte</w:t>
            </w:r>
          </w:p>
        </w:tc>
      </w:tr>
      <w:tr>
        <w:trPr/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Experiența organizației în colaborarea cu alte organizații relevante la nivel internațional (în ultimii 5 ani) - </w:t>
            </w:r>
            <w:r>
              <w:rPr>
                <w:rFonts w:eastAsia="Yu Mincho" w:cs="Trebuchet MS" w:ascii="Trebuchet MS" w:hAnsi="Trebuchet MS"/>
                <w:lang w:eastAsia="ja-JP"/>
              </w:rPr>
              <w:t>implicarea/ participarea în cadrul unor</w:t>
            </w:r>
            <w:r>
              <w:rPr>
                <w:rFonts w:cs="Trebuchet MS" w:ascii="Trebuchet MS" w:hAnsi="Trebuchet MS"/>
              </w:rPr>
              <w:t xml:space="preserve"> ini</w:t>
            </w:r>
            <w:r>
              <w:rPr>
                <w:rFonts w:eastAsia="Yu Mincho" w:cs="Trebuchet MS" w:ascii="Trebuchet MS" w:hAnsi="Trebuchet MS"/>
                <w:lang w:eastAsia="ja-JP"/>
              </w:rPr>
              <w:t>țiative/proiecte/activități pe domeniu de referinț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inițiativă/ proiect/ activ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ini</w:t>
            </w:r>
            <w:r>
              <w:rPr>
                <w:rFonts w:eastAsia="Yu Mincho" w:cs="Trebuchet MS" w:ascii="Trebuchet MS" w:hAnsi="Trebuchet MS"/>
                <w:lang w:eastAsia="ja-JP"/>
              </w:rPr>
              <w:t>țiative/ proiecte/ activit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 puțin 3 ini</w:t>
            </w:r>
            <w:r>
              <w:rPr>
                <w:rFonts w:eastAsia="Yu Mincho" w:cs="Trebuchet MS" w:ascii="Trebuchet MS" w:hAnsi="Trebuchet MS"/>
                <w:lang w:eastAsia="ja-JP"/>
              </w:rPr>
              <w:t>țiative/ proiecte/ activit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puncte</w:t>
            </w:r>
          </w:p>
        </w:tc>
      </w:tr>
      <w:tr>
        <w:trPr/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ribuția proprie la dezvoltarea domeniului privind incluziunea cetățenilor români de etnie romă – elaborarea și publicarea de studii/ghiduri/analize în domeniului privind incluziunea cetățenilor români de etnie rom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studiu/ ghid/ analiz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studii/ ghiduri/ anal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l puțin 3 studii/ ghiduri/ anal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puncte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riteriul 3: </w:t>
            </w: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  <w:t>Experiența în implementarea proiectelor/acțiunilor ce au avut ca obiectiv incluziunea cetățenilor români aparținând minorității r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  <w:t>Scor max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color w:val="202124"/>
                <w:shd w:fill="FFFFFF" w:val="clear"/>
              </w:rPr>
              <w:t>30 puncte</w:t>
            </w:r>
          </w:p>
        </w:tc>
      </w:tr>
      <w:tr>
        <w:trPr/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umărul de proiecte implementate pentru incluziunea cetățenilor români aparținând minorității roma (în ultimii 5 ani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 </w:t>
            </w:r>
            <w:r>
              <w:rPr>
                <w:rFonts w:eastAsia="Yu Mincho" w:cs="Trebuchet MS" w:ascii="Trebuchet MS" w:hAnsi="Trebuchet MS"/>
                <w:lang w:eastAsia="ja-JP"/>
              </w:rPr>
              <w:t>proiec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el puțin 3 </w:t>
            </w:r>
            <w:r>
              <w:rPr>
                <w:rFonts w:eastAsia="Yu Mincho" w:cs="Trebuchet MS" w:ascii="Trebuchet MS" w:hAnsi="Trebuchet MS"/>
                <w:lang w:eastAsia="ja-JP"/>
              </w:rPr>
              <w:t>proiec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puncte</w:t>
            </w:r>
          </w:p>
        </w:tc>
      </w:tr>
      <w:tr>
        <w:trPr/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zultatele obținute în urma implementării proiectelor/acțiunilor anterioare de incluziune  a cetățenilor români aparținând minorității rome  (numărul de comunități de romi beneficiare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 – 50  pers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 – 100 pers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 puncte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ste 10  perso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 puncte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TAL puncta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0 puncte</w:t>
            </w:r>
          </w:p>
        </w:tc>
      </w:tr>
    </w:tbl>
    <w:p>
      <w:pPr>
        <w:pStyle w:val="Normal"/>
        <w:spacing w:lineRule="auto" w:line="276"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ONG-urile vor depune</w:t>
      </w:r>
      <w:r>
        <w:rPr>
          <w:rFonts w:cs="Trebuchet MS" w:ascii="Trebuchet MS" w:hAnsi="Trebuchet MS"/>
          <w:lang w:val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- Documentele din care să reiasă îndepinirea criteriilor pentru care se acordă punctaj. (</w:t>
      </w:r>
      <w:r>
        <w:rPr>
          <w:rFonts w:cs="Calibri" w:ascii="Trebuchet MS" w:hAnsi="Trebuchet MS"/>
          <w:bCs/>
          <w:iCs/>
        </w:rPr>
        <w:t>Se va demonstra prin copii de contracte și/sau alte documente doveditoare ale experienței emise sau contrasemnate de o autoritate/entitate)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t>- Certificat de atestare fiscală și certificate fiscal (prin care ONG-urile fac dovada că nu au datorii la Bugetul de stat sau Bugetul local).</w:t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spacing w:lineRule="auto" w:line="276" w:before="0" w:after="12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rebuchet MS" w:hAnsi="Trebuchet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ro-RO"/>
    </w:rPr>
  </w:style>
  <w:style w:type="character" w:styleId="CommentSubjectChar">
    <w:name w:val="Comment Subject Char"/>
    <w:qFormat/>
    <w:rPr>
      <w:b/>
      <w:bCs/>
      <w:kern w:val="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36:00Z</dcterms:created>
  <dc:creator>Sia Sararu</dc:creator>
  <dc:description/>
  <cp:keywords/>
  <dc:language>en-US</dc:language>
  <cp:lastModifiedBy>Laurentiu Gagu</cp:lastModifiedBy>
  <dcterms:modified xsi:type="dcterms:W3CDTF">2024-01-05T10:36:00Z</dcterms:modified>
  <cp:revision>2</cp:revision>
  <dc:subject/>
  <dc:title/>
</cp:coreProperties>
</file>